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241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-30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духовно – нравственному направлению «Следопыты родного края» составлена для работы с младшими школьниками и направлена на социокультурную адаптацию младшего школьника, на подготовку его к гражданской и нравственной деятельности, в ее основе - развитие личности ребенка посредством знакомства с историей  и природой родного кра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20"/>
        <w:rPr/>
      </w:pPr>
      <w:r>
        <w:rPr>
          <w:b/>
          <w:caps/>
        </w:rPr>
        <w:t xml:space="preserve">      </w:t>
      </w:r>
      <w:r>
        <w:rPr>
          <w:color w:val="000000"/>
          <w:shd w:fill="FFFFFF" w:val="clear"/>
        </w:rPr>
        <w:t>Данная программа авторская разработана на основе «Примерных программ внеурочной деятельности. Начальное и основное образование». (Стандарты второго поколения) под редакцией В.А.Горского. – М.: Просвещение,201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базой программы  внеурочной деятельности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о духовно – нравственному направлению «Следопыты родного края» носит личностно ориентированный характер. Изучение родного края -  это ведущий фактор воспитания патриотизма у учащихс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теграция природоведческих и социальных знаний, формируют целостный взгляд на природу, общество, место человека в них, причем происходит это во взаимосвязи с изучением красоты родной природы, ее экологических особенностей, истории края  и  истории своей  семь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  это предполагает  расширение  краеведческого  кругозора,  развитие  способностей  учеников.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, воспитания и развития дете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уховно - нравственному направлению кружковой деятельности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духовно – нравственному направлению «Следопыты родного края» может рассматриваться как одна из ступеней к формированию патриотизма, экологической культуры и является неотъемлемой частью всего воспитательно-образовательного процесса в школе. Программа «Следопыты родного края» носит  образовательно-воспитательный характер и направлена на осуществл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детей  к природе, экологической культуры, любви к природе родного края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краеведении, как  о предмете исторического и культурного развития об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знаний о природе родного края, о  культуре, обычаях и традициях своего наро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идеть и понимать красоту живой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существующими в природе взаимосвязями растений, животных и человек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важительное,  бережное  отношения к историческому наследию своего края, его истории, культуре, приро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тветственное отношение к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такие личностные качества как доброта, честность, взаимопомощь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и общения с приро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 доброжелательное отношение  к растениям и животным, нравственные и эстетические чув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правильного взаимодействия с природой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 внеурочной деятельности по духовно – нравственному направлению «Следопыты родного края» соответствуют целям и задачам основной образовательной программы, реализуемой в МОУ СОШ с.Подъельск. Соответствие целей и задач программы внеурочной деятельности по духовно – нравственному направлению «Следопыты родного края» 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требованием достижения поставленных задач является соблюд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принципов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сть и последовательность занятий: </w:t>
      </w:r>
      <w:r>
        <w:rPr>
          <w:rFonts w:cs="Times New Roman" w:ascii="Times New Roman" w:hAnsi="Times New Roman"/>
          <w:bCs/>
          <w:sz w:val="24"/>
          <w:szCs w:val="24"/>
        </w:rPr>
        <w:t>1 раз в неделю</w:t>
      </w:r>
      <w:r>
        <w:rPr>
          <w:rFonts w:cs="Times New Roman" w:ascii="Times New Roman" w:hAnsi="Times New Roman"/>
          <w:sz w:val="24"/>
          <w:szCs w:val="24"/>
        </w:rPr>
        <w:t>; обеспечение преемственности обучения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логики изложения материала в соответствии с развитием современных научных знаний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ь: </w:t>
      </w:r>
      <w:r>
        <w:rPr>
          <w:rFonts w:cs="Times New Roman" w:ascii="Times New Roman" w:hAnsi="Times New Roman"/>
          <w:sz w:val="24"/>
          <w:szCs w:val="24"/>
        </w:rPr>
        <w:t>от легкого к трудному, от простого к сложному, от неизвестного к известному. Использование методов соответствующих данному возрасту детей и их развитию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ляд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наглядных пособий, иллюстраций, авторских работ, дополнительной научной и справочной литературы, ИКТ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ый подход: </w:t>
      </w:r>
      <w:r>
        <w:rPr>
          <w:rFonts w:cs="Times New Roman" w:ascii="Times New Roman" w:hAnsi="Times New Roman"/>
          <w:sz w:val="24"/>
          <w:szCs w:val="24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ость и сознательность: </w:t>
      </w:r>
      <w:r>
        <w:rPr>
          <w:rFonts w:cs="Times New Roman" w:ascii="Times New Roman" w:hAnsi="Times New Roman"/>
          <w:sz w:val="24"/>
          <w:szCs w:val="24"/>
        </w:rPr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ность знаний:</w:t>
      </w:r>
      <w:r>
        <w:rPr>
          <w:rFonts w:cs="Times New Roman" w:ascii="Times New Roman" w:hAnsi="Times New Roman"/>
          <w:sz w:val="24"/>
          <w:szCs w:val="24"/>
        </w:rPr>
        <w:t xml:space="preserve"> завершение каждой темы итоговым занятием, призванным закрепить полученные знания и навыки, и подготовить учащихся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уважительного отношения к детскому творчеству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свободы выбора, создание атмосферы раскованности и талантливости, умение педагога оценить художественные достоинства детских работ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360" w:right="53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критериями</w:t>
      </w:r>
      <w:r>
        <w:rPr>
          <w:rFonts w:cs="Times New Roman" w:ascii="Times New Roman" w:hAnsi="Times New Roman"/>
          <w:sz w:val="24"/>
          <w:szCs w:val="24"/>
        </w:rPr>
        <w:t xml:space="preserve"> отбора материала при составлении программы является ее культурная значимость в жизни района, актуальность, воспитательная ценность. </w:t>
      </w:r>
    </w:p>
    <w:p>
      <w:pPr>
        <w:pStyle w:val="Normal"/>
        <w:spacing w:lineRule="atLeast" w:line="240"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отборе краеведческих сведений для занятий следует придерживаться прав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местной истории и культуры должны быть важными для данного края, приятными и доступными, эмоционально насыщенными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ять учащимся возможность совершать маленькие “открытия”, привлекая их к участию в работе по какой-либо теме или знакомому объекту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блюдать окружающую действительность, искать неизвестное в известном, незнакомое в знакомом;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звать интерес к родным местам, городу, улице, дому, школе, содействовать формированию патриотических чувств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40" w:before="0" w:after="0"/>
        <w:ind w:left="720"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ъекты изучени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: </w:t>
      </w:r>
      <w:r>
        <w:rPr>
          <w:rFonts w:cs="Times New Roman" w:ascii="Times New Roman" w:hAnsi="Times New Roman"/>
          <w:sz w:val="24"/>
          <w:szCs w:val="24"/>
        </w:rPr>
        <w:t>история  своей  семьи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населенных пунктов, географических объектов; прошлое, настоящее и будущее поселка, края; происхождение названий насе</w:t>
        <w:softHyphen/>
        <w:t>ленных пунктов и географических объектов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рода: </w:t>
      </w:r>
      <w:r>
        <w:rPr>
          <w:rFonts w:cs="Times New Roman" w:ascii="Times New Roman" w:hAnsi="Times New Roman"/>
          <w:sz w:val="24"/>
          <w:szCs w:val="24"/>
        </w:rPr>
        <w:t>типичные и редкие виды представителей животного и расти</w:t>
        <w:softHyphen/>
        <w:t>тельного мира края; природные ресур</w:t>
        <w:softHyphen/>
        <w:t>сы края; охраняемые территории; па</w:t>
        <w:softHyphen/>
        <w:t>мятники природы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кология: </w:t>
      </w:r>
      <w:r>
        <w:rPr>
          <w:rFonts w:cs="Times New Roman" w:ascii="Times New Roman" w:hAnsi="Times New Roman"/>
          <w:sz w:val="24"/>
          <w:szCs w:val="24"/>
        </w:rPr>
        <w:t>важность охраны при</w:t>
        <w:softHyphen/>
        <w:t>родной среды от загрязнения, разру</w:t>
        <w:softHyphen/>
        <w:t>шения и истощения, жизненная необ</w:t>
        <w:softHyphen/>
        <w:t xml:space="preserve">ходимость охраны своего здоровья и здоровья окружающих людей.                                  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Хозяйство: </w:t>
      </w:r>
      <w:r>
        <w:rPr>
          <w:rFonts w:cs="Times New Roman" w:ascii="Times New Roman" w:hAnsi="Times New Roman"/>
          <w:sz w:val="24"/>
          <w:szCs w:val="24"/>
        </w:rPr>
        <w:t>промышленные пред</w:t>
        <w:softHyphen/>
        <w:t>приятия; предприятия, производящие сельскохозяйственную продукцию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селение: </w:t>
      </w:r>
      <w:r>
        <w:rPr>
          <w:rFonts w:cs="Times New Roman" w:ascii="Times New Roman" w:hAnsi="Times New Roman"/>
          <w:sz w:val="24"/>
          <w:szCs w:val="24"/>
        </w:rPr>
        <w:t>национальный состав населения; отношение к окружающей природной среде; труд людей в городе и се</w:t>
        <w:softHyphen/>
        <w:t>л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льтура: </w:t>
      </w:r>
      <w:r>
        <w:rPr>
          <w:rFonts w:cs="Times New Roman" w:ascii="Times New Roman" w:hAnsi="Times New Roman"/>
          <w:sz w:val="24"/>
          <w:szCs w:val="24"/>
        </w:rPr>
        <w:t>народные промыслы; произведения профессионального ис</w:t>
        <w:softHyphen/>
        <w:t xml:space="preserve">кусства; писатели  и художники, памятники архитектуры, достопримечательности.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программы кружковой деятельности:</w:t>
      </w:r>
    </w:p>
    <w:p>
      <w:pPr>
        <w:pStyle w:val="Style19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режим занятий, виды деятельности</w:t>
      </w:r>
    </w:p>
    <w:p>
      <w:pPr>
        <w:pStyle w:val="Style19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духовно – нравственному направлению «Следопыты родного края» предназначена для обучающихся 1-4 классов. Принадлежность к внеурочной деятельности определяет режим проведения, а именно все занятия проводятся после всех уроков основного расписания, продолжительность соответствует рекомендациям СанПиН, т. е. 35 минут в 1 классе и 45 минут во 2 – 4 класс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а кружка </w:t>
      </w:r>
      <w:r>
        <w:rPr>
          <w:rFonts w:cs="Times New Roman" w:ascii="Times New Roman" w:hAnsi="Times New Roman"/>
          <w:sz w:val="24"/>
          <w:szCs w:val="24"/>
        </w:rPr>
        <w:t xml:space="preserve">«Следопыты родного кра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ана на 4 года обучения для учащихся 1 - 4 классов всего 135 часа, по 1 часу в неделю. В 1 классе –  33 часа, во 2-4 классах по 34 часа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20" w:leader="none"/>
        </w:tabs>
        <w:spacing w:lineRule="atLeast" w:line="240" w:before="0" w:after="0"/>
        <w:ind w:left="0" w:right="53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20" w:leader="none"/>
        </w:tabs>
        <w:spacing w:lineRule="atLeast" w:line="240" w:before="0" w:after="0"/>
        <w:ind w:left="0" w:right="53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: демонстрации рисунков, плакатов, экспона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820" w:leader="none"/>
        </w:tabs>
        <w:spacing w:lineRule="atLeast" w:line="240" w:before="0" w:after="0"/>
        <w:ind w:left="0" w:right="53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методы: изготовление рисунков, плакатов, презентаций, практические работы. Практические методы позволяют воплотить теоретические 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е, способствуют развитию навыков и умение детей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40" w:before="0" w:after="0"/>
        <w:ind w:left="0" w:right="5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по программе осуществляется в виде теоретических и практических занятий с учащимися. Занятия могут проводиться в </w:t>
      </w:r>
      <w:r>
        <w:rPr>
          <w:rFonts w:cs="Times New Roman" w:ascii="Times New Roman" w:hAnsi="Times New Roman"/>
          <w:b/>
          <w:sz w:val="24"/>
          <w:szCs w:val="24"/>
        </w:rPr>
        <w:t>различных формах</w:t>
      </w:r>
      <w:r>
        <w:rPr>
          <w:rFonts w:cs="Times New Roman" w:ascii="Times New Roman" w:hAnsi="Times New Roman"/>
          <w:sz w:val="24"/>
          <w:szCs w:val="24"/>
        </w:rPr>
        <w:t xml:space="preserve">:  исследование, экскурсии,  путешествия, беседы, викторины, встречи с интересными людьми, конкурсы, выставки, походы с осмотром краеведческих объек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ы учета знаний, умений:</w:t>
      </w:r>
    </w:p>
    <w:p>
      <w:pPr>
        <w:pStyle w:val="Style19"/>
        <w:spacing w:lineRule="atLeast" w:line="2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праздники, викторины, творческие конкурсы, конкурс рисунков. 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tLeast" w:line="20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обучающимися программы внеурочной деятельно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внеурочной деятельности у учащихся будут сформиров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универсальные учебные действия, т.е.: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материалу и способам решения новой частной задачи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занятий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ого чувства на основе знакомства культуры родного края, народа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, т.е.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материале в сотрудничестве с учителем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, т.е.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речевые высказывания в устной и письменной форме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, т.е. 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в процессе реализации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страны, региона, где живет учащийся, родного с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у края, города,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русского народа и семь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ологически грамотного и безопасного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ловия жизни животных в естественных условиях, уголке живой природы и животных, вошедших в Красную кни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растительный мир, роль растений в жизни людей, разнообразие  цветочно-декоративных растений, занесенных в красную кни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 природе взаимосвязи растений, животных 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поделок из природ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Б в кружк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понимать красоту жив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остейшие наблю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ь самостоятельно наблюдения в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окружающем мире растения и животных, которые изуч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и находить в них существенные отличитель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 учебнике и дополнительных источниках сведения по определенной тематике и излагать их в виде сообщений или рас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рассказы о своей Родине ее культуре, истории и великих людях, о достопримечательностях малой Роди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людям и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 к живым сущест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добрым поступкам, чистым помыслам и чувст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ы, взаимопонимания, милосердия, веры в созидательные способности человека, культуры общения, интеллигентности как высшей меры воспита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240"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преодолевать трудности, добиваться успешного достижения поставленных целей. </w:t>
      </w:r>
    </w:p>
    <w:p>
      <w:pPr>
        <w:pStyle w:val="Normal"/>
        <w:spacing w:lineRule="atLeast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ласс (33 часа)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   Введение  (1ч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краеведение. Источники краеведческих знаний. Техника безопасности.</w:t>
      </w:r>
    </w:p>
    <w:p>
      <w:pPr>
        <w:pStyle w:val="Style20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/>
          <w:bCs/>
        </w:rPr>
        <w:t>Тема 2:</w:t>
      </w:r>
      <w:r>
        <w:rPr>
          <w:b/>
        </w:rPr>
        <w:t xml:space="preserve"> </w:t>
      </w:r>
      <w:r>
        <w:rPr>
          <w:b/>
          <w:bCs/>
          <w:iCs/>
        </w:rPr>
        <w:t>Моё село (8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ученик. Правила поведения и обязанности школьника. Моё село. Моя улица. Почему так назв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емёсла моего края. История старинных вещей. Люди моего села. Коми сказки. Ярмарка «Устное народное творчество»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3:  Природа нашего края (20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ряжение путешественника. Леса нашего края. Леса нашего края. Дикие животные летом и осенью. Осень в жизни растений (экскурсия). Волшебная сила семян. Операция «Лесной питомник». Операция «Птичья столовая». Кто как зимует. Зима в лесу (экскурсия). Зимующие пт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Проказы матушки Зимы» Готовьтесь к встрече! Звери весной. Операция «Березовый сок». Весна в жизни растений (экскурсия). Водоёмы нашего края (экскурсия). Операция «Чистая поляна». Викторина «Люби и знай – родной свой край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4: Я и моя семья. (4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дом. Моя семья. Зимние забавы наших предков. Я и моё имя. История моей семьи в истории се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709"/>
        <w:gridCol w:w="851"/>
        <w:gridCol w:w="1134"/>
        <w:gridCol w:w="85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краеведение. Инструктаж по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ё се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школа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рода нашего края                                         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ие путешествен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наш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летом и осе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летом и осе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жизни растений (экскурс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ила сем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Лесной питом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ё се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се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улица. Почему так назв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емёсла мо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ринных ве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моего с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Устное народное творчеств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рода наше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тичья столов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зиму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лесу (экскурс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казы матушки Зи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                                                          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Моя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наших пред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 в истории с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рода наше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ьтесь к встрече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ве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Березовый с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жизни растений (экскурс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 нашего края (экскурс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ая поля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 и знай – родной свой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-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ласс (34 часа)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:    Введение  (1ч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зучает краеведение. Техника безопасности.</w:t>
      </w:r>
    </w:p>
    <w:p>
      <w:pPr>
        <w:pStyle w:val="Style20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/>
          <w:bCs/>
          <w:iCs/>
        </w:rPr>
        <w:t>Тема 3: Я и моя семья. (4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 моих род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а фотографий  «Наша история в семейном альбоме». </w:t>
      </w:r>
      <w:r>
        <w:rPr>
          <w:rFonts w:cs="Times New Roman" w:ascii="Times New Roman" w:hAnsi="Times New Roman"/>
          <w:sz w:val="24"/>
          <w:szCs w:val="24"/>
        </w:rPr>
        <w:t xml:space="preserve">Моя родословна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стихотворений о семье.</w:t>
      </w:r>
    </w:p>
    <w:p>
      <w:pPr>
        <w:pStyle w:val="Style21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ной дом и семья. Члены семьи. Профессии моих родителей. Дать выяснить учащимся кем работают их  родители. Внимательные и заботливые отношения в семье. Труд и отдых в семье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 конкурс  - «Старая фотография рассказала…» Моя родословная - нарисовать родословное древо.</w:t>
      </w:r>
    </w:p>
    <w:p>
      <w:pPr>
        <w:pStyle w:val="Style20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/>
          <w:bCs/>
        </w:rPr>
        <w:t>Тема 2:</w:t>
      </w:r>
      <w:r>
        <w:rPr>
          <w:b/>
        </w:rPr>
        <w:t xml:space="preserve"> </w:t>
      </w:r>
      <w:r>
        <w:rPr>
          <w:b/>
          <w:bCs/>
          <w:iCs/>
        </w:rPr>
        <w:t>Моё село (6 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о, в котором живем. Исторические корни нашего края. Легенды и предания. Наша школа. Знакомство с историей, традициями школы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ои родители учились в этой школе. </w:t>
      </w:r>
      <w:r>
        <w:rPr>
          <w:rFonts w:cs="Times New Roman" w:ascii="Times New Roman" w:hAnsi="Times New Roman"/>
          <w:sz w:val="24"/>
          <w:szCs w:val="24"/>
        </w:rPr>
        <w:t>Школьный музей.</w:t>
      </w:r>
    </w:p>
    <w:p>
      <w:pPr>
        <w:pStyle w:val="Style20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b/>
          <w:b/>
          <w:bCs/>
          <w:iCs/>
        </w:rPr>
      </w:pPr>
      <w:r>
        <w:rPr>
          <w:color w:val="000000"/>
        </w:rPr>
        <w:t xml:space="preserve">Выставка рисунков «Моя школа», «Мой класс». </w:t>
      </w:r>
      <w:r>
        <w:rPr/>
        <w:t xml:space="preserve">Символика школы. </w:t>
      </w:r>
    </w:p>
    <w:p>
      <w:pPr>
        <w:pStyle w:val="Style20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/>
          <w:bCs/>
          <w:iCs/>
        </w:rPr>
        <w:t>Тема 6:  Природа нашего края. (2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– наш второй дом. Сезонные изменения погоды в нашем крае. Растительный мир родного края. Лиственные и хвойные деревья региона. Правила поведения в лесу, в парковой зоне. Осень в лесу (экскурсия). В царстве грибов. Викторина «Зелёный мир вокруг нас». Операция «Корм для зимующих птиц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ктическое занятие «Изгот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е кормушек для птиц»</w:t>
      </w:r>
      <w:r>
        <w:rPr>
          <w:rFonts w:cs="Times New Roman" w:ascii="Times New Roman" w:hAnsi="Times New Roman"/>
          <w:sz w:val="24"/>
          <w:szCs w:val="24"/>
        </w:rPr>
        <w:t xml:space="preserve">. Операция «Птичья столовая». Во сне или наяву? «Снежная книга». Зима в жизни животных (экскурсия). Подводное царств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нат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Лесные этаж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пернатые друзья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а на водоемах (экскурсия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й десант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 «Первоцветы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йны заветных трав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 «Лесной костер». Игра «Поле чудес».</w:t>
      </w:r>
    </w:p>
    <w:p>
      <w:pPr>
        <w:pStyle w:val="Style20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iCs/>
          <w:color w:val="000000"/>
          <w:spacing w:val="-1"/>
          <w:sz w:val="24"/>
          <w:szCs w:val="24"/>
        </w:rPr>
      </w:r>
    </w:p>
    <w:p>
      <w:pPr>
        <w:pStyle w:val="Style20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709"/>
        <w:gridCol w:w="851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рода нашего края                                      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наш втор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погоды в нашем кра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одного края. Лиственные и хвойные деревья реги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, в парковой з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лесу (экскурс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 для зимующих пт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елёный мир вокруг на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и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ё се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в котором жив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рни нашего края. Легенды и пре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. Знакомство с историей, традициями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и родители учились в этой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Моя школа», «Мой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рода наше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ое занятие «Изгото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е кормушек для пти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тичья столов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ни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жизни животных (экскурс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ца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натны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 загадок о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семья                                                          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 фотографий  «Наша история в семейном альбо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творений о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рода наше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эта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пернатые друзь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Лесной кост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на водоемах (экскурс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ервоцве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заветных тр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ле чудес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ласс (34 часа)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   Введение  (1ч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Техника безопасности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6:  Природа нашего края(23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и и пруды малой родины. Птицы  родного  края. </w:t>
      </w:r>
      <w:r>
        <w:rPr>
          <w:rFonts w:cs="Times New Roman" w:ascii="Times New Roman" w:hAnsi="Times New Roman"/>
          <w:bCs/>
          <w:color w:val="424242"/>
          <w:sz w:val="24"/>
          <w:szCs w:val="24"/>
        </w:rPr>
        <w:t>Редкие     и  исчезающие  виды  растений. Красная книга.</w:t>
      </w:r>
      <w:r>
        <w:rPr>
          <w:rFonts w:cs="Times New Roman" w:ascii="Times New Roman" w:hAnsi="Times New Roman"/>
          <w:sz w:val="24"/>
          <w:szCs w:val="24"/>
        </w:rPr>
        <w:t xml:space="preserve"> Животный мир Республики Коми. Какие животные нашего края занесены в Красную книгу? Национальный парк «Югыд ва». Викторина «В мире животных». Операция «Корм для зимующих птиц». Операция «Ель». Викторина «Зимушка - зима». Следы на снегу (экскурсия). Размнож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натных растений. </w:t>
      </w:r>
      <w:r>
        <w:rPr>
          <w:rFonts w:cs="Times New Roman" w:ascii="Times New Roman" w:hAnsi="Times New Roman"/>
          <w:sz w:val="24"/>
          <w:szCs w:val="24"/>
        </w:rPr>
        <w:t xml:space="preserve">Весенние явления в природе» (экскурсия). Праздник «День птиц». Операция «Березовый сок». Проект «Защитим родную природу». Экологический десант. Санитары леса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я и животные предсказывают по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ктическое занятие по посадке растений и уходу за ними.</w:t>
      </w:r>
      <w:r>
        <w:rPr>
          <w:rFonts w:cs="Times New Roman" w:ascii="Times New Roman" w:hAnsi="Times New Roman"/>
          <w:sz w:val="24"/>
          <w:szCs w:val="24"/>
        </w:rPr>
        <w:t xml:space="preserve"> Утренник «Лето, лето – красота»!</w:t>
      </w:r>
    </w:p>
    <w:p>
      <w:pPr>
        <w:pStyle w:val="Style20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3: Республика </w:t>
      </w:r>
      <w:r>
        <w:rPr>
          <w:rFonts w:cs="Times New Roman" w:ascii="Times New Roman" w:hAnsi="Times New Roman"/>
          <w:b/>
          <w:sz w:val="24"/>
          <w:szCs w:val="24"/>
        </w:rPr>
        <w:t>Коми – страницы истории и культуры (10 ч.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– частица России. Знакомство с символикой Корткеросского района. «Как жили наши предки?». Особенности быта, культуры, ремёсел. Экскурсия в муз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национальный костюм. </w:t>
      </w:r>
      <w:r>
        <w:rPr>
          <w:rFonts w:cs="Times New Roman" w:ascii="Times New Roman" w:hAnsi="Times New Roman"/>
          <w:iCs/>
          <w:sz w:val="24"/>
          <w:szCs w:val="24"/>
        </w:rPr>
        <w:t>История православных памятников. Экскурсия в православный хр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льск – наше село. Дети войны. Из воспоминаний односельчан. Проект «Военная летопись нашей семьи»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стихотворений о вой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709"/>
        <w:gridCol w:w="850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рода нашего края                                          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пруды малой род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 родного 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24242"/>
                <w:sz w:val="24"/>
                <w:szCs w:val="24"/>
              </w:rPr>
              <w:t>Редкие     и  исчезающие  виды  растений. Красная кн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еспублики Ко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вотные нашего края занесены в Красную книг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Югыд 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 для зимующих пт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живот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ловщина – страницы истории и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– частиц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икой Корткерос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ли наши предки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та, культуры, ремёсел. Экскурсия в м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костю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православных памятников. Экскурсия в Троицкую церковь в селе Подъе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рода наше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имушка - зи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имой (экскурс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 для жизни на Земле, дл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Эти удивительные 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ножение комнатных раст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а «Что? Где? Когд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Коми – страницы истории и культуры    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льск- наше любимое 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ойны. Из воспоминаний односельч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оенная летопись нашей семь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рода наше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явления в природе» (экскурс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пт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Березовый с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щитим родную прир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ы 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и животные предсказывают пог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ое занятие по посадке растений и уходу за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Лето, лето – красота»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TextBodyIndent"/>
        <w:tabs>
          <w:tab w:val="clear" w:pos="708"/>
          <w:tab w:val="left" w:pos="8820" w:leader="none"/>
        </w:tabs>
        <w:spacing w:lineRule="atLeast" w:line="240" w:before="0" w:after="0"/>
        <w:ind w:left="0" w:right="5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 (34 часа)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   Введение  (1ч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Техника безопасности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-3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2:  Природа нашего края(21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раве у нашего дома (экскурсия). «С чего начинается мох». </w:t>
      </w:r>
      <w:r>
        <w:rPr>
          <w:rFonts w:cs="Times New Roman" w:ascii="Times New Roman" w:hAnsi="Times New Roman"/>
          <w:bCs/>
          <w:color w:val="424242"/>
          <w:sz w:val="24"/>
          <w:szCs w:val="24"/>
        </w:rPr>
        <w:t>В гости к лишайникам.</w:t>
      </w:r>
      <w:r>
        <w:rPr>
          <w:rFonts w:cs="Times New Roman" w:ascii="Times New Roman" w:hAnsi="Times New Roman"/>
          <w:sz w:val="24"/>
          <w:szCs w:val="24"/>
        </w:rPr>
        <w:t xml:space="preserve"> «В паутинном царстве». Глазастые охотники. Все о стрекозах. Беззащитные красавицы – златоглазки. Без них земля бы заскучала. Жуки. Конкурс рисунков «Эти забавные насекомые» «Об опасном преступнике среди насекомых. «О необыкновенной жизни обыкновенной божьей коров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чки нашего кра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Их беда – наша вина». О лягушках и жаб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Король грызунов». Шесть чудес бобра. </w:t>
      </w:r>
      <w:r>
        <w:rPr>
          <w:rFonts w:cs="Times New Roman" w:ascii="Times New Roman" w:hAnsi="Times New Roman"/>
          <w:iCs/>
          <w:sz w:val="24"/>
          <w:szCs w:val="24"/>
        </w:rPr>
        <w:t>Видео-экскурсия «Перелётные птицы»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е представление на экологическую тему «Колобок»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 «Березовый сок»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логический десант, посвящённый Всемирному дню охраны окружающей сред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 «Чистая поляна»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По дорогам родного края»</w:t>
      </w:r>
    </w:p>
    <w:p>
      <w:pPr>
        <w:pStyle w:val="Style20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3: </w:t>
      </w:r>
      <w:r>
        <w:rPr>
          <w:rFonts w:cs="Times New Roman" w:ascii="Times New Roman" w:hAnsi="Times New Roman"/>
          <w:b/>
          <w:sz w:val="24"/>
          <w:szCs w:val="24"/>
        </w:rPr>
        <w:t>Республика Коми – страницы истории и культуры (12 ч. 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земли Коми. </w:t>
      </w:r>
      <w:r>
        <w:rPr>
          <w:rFonts w:cs="Times New Roman" w:ascii="Times New Roman" w:hAnsi="Times New Roman"/>
          <w:iCs/>
          <w:sz w:val="24"/>
          <w:szCs w:val="24"/>
        </w:rPr>
        <w:t>Главные исторические и культурные памятники в Ко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тория православных памятников города Сыктывкара.</w:t>
      </w:r>
      <w:r>
        <w:rPr>
          <w:rFonts w:cs="Times New Roman" w:ascii="Times New Roman" w:hAnsi="Times New Roman"/>
          <w:sz w:val="24"/>
          <w:szCs w:val="24"/>
        </w:rPr>
        <w:t xml:space="preserve"> Города Коми. Выдающиеся люди Корткерос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кторина «Литературна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 край в годы Великой Отечественной войн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 дни битвы под Москвой.  Борьба в тылу вра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оевые подвиги на фронтах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708"/>
        <w:gridCol w:w="567"/>
        <w:gridCol w:w="1276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ехнике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рода нашего края                                    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аве у нашего дома (экскурс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мо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24242"/>
                <w:sz w:val="24"/>
                <w:szCs w:val="24"/>
              </w:rPr>
              <w:t>В гости к лишайни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аутинном царст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стые охотники. Все о стреко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щитные красавицы – златогл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их земля бы заскучала. Ж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Эти забавные насеком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 – страницы истории и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емли Ко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е исторические и культурные памятники в Ко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православных памятников города Сыктывк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о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Корткерос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торина «Литератур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рода наше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пасном преступнике среди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обыкновенной жизни обыкновенной божьей коров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Их беда – наша вина». О лягушках и жаб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роль грызунов». Шесть чудес боб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 листовок «Берегите природу»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.Коми – страницы истории и культуры 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край в годы Великой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край в годы Великой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 дни битвы под Моск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рьба в тылу вра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оевые подвиги на фро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рода наше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я «Скворе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-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на экологическую тему «Коло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Березовый с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десант, посвящённый Всемирному дню охраны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ая поля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родн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Зеленые страниц.- М.:Просвещение,2010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лешаков А.А. Великан на поляне.- М.: Просвещение,2010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С.Ю. Тропинка в природу: организация экологических исследований с младшими школьниками : учебно – методическое пособие. – Ростов н/Д.: Феникс, 2008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никова В.В. Биологические экскурсии: Учебно – методическое пособие.-СПб.: «Паритет», 200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суа Арди Мир живой природы. Растения и животные.- Москва «Издательство Астрель»,2000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е Джеймс Мир живой природы. Лес.- Москва «Издательство Астрель»,2000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</w:tabs>
        <w:spacing w:before="0" w:after="0"/>
        <w:ind w:left="142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Запартович Б.Б. и др. С любовью к природе. Дидактический материал по природоведению для начальной школы. М.: «Педагогика»,1978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16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ngal" w:hAnsi="Mangal" w:cs="Manga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C2c5">
    <w:name w:val="c2 c5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ahoma"/>
      <w:i/>
      <w:kern w:val="2"/>
      <w:sz w:val="24"/>
      <w:szCs w:val="24"/>
      <w:lang w:bidi="hi-I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97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3:00Z</dcterms:created>
  <dc:creator>Пользователь</dc:creator>
  <dc:description/>
  <cp:keywords/>
  <dc:language>en-US</dc:language>
  <cp:lastModifiedBy>Воробьев Николай</cp:lastModifiedBy>
  <cp:lastPrinted>2014-03-20T23:01:00Z</cp:lastPrinted>
  <dcterms:modified xsi:type="dcterms:W3CDTF">2023-10-12T12:43:00Z</dcterms:modified>
  <cp:revision>2</cp:revision>
  <dc:subject/>
  <dc:title/>
</cp:coreProperties>
</file>