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» с. Подъельск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06"/>
      </w:tblGrid>
      <w:tr>
        <w:trPr>
          <w:trHeight w:val="2818" w:hRule="atLeast"/>
        </w:trPr>
        <w:tc>
          <w:tcPr>
            <w:tcW w:w="5151" w:type="dxa"/>
            <w:tcBorders/>
          </w:tcPr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  <w:gridCol w:w="2112"/>
            </w:tblGrid>
            <w:tr>
              <w:trPr>
                <w:trHeight w:val="1060" w:hRule="atLeast"/>
              </w:trPr>
              <w:tc>
                <w:tcPr>
                  <w:tcW w:w="281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Зам. директора  по ВР -                            Зюзева Л.Л.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«___</w:t>
                  </w:r>
                  <w:r>
                    <w:rPr>
                      <w:u w:val="single"/>
                    </w:rPr>
                    <w:t>29_</w:t>
                  </w:r>
                  <w:r>
                    <w:rPr/>
                    <w:t>_» августа 2022г.</w:t>
                  </w:r>
                </w:p>
              </w:tc>
              <w:tc>
                <w:tcPr>
                  <w:tcW w:w="21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105150" cy="1189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</w:t>
            </w:r>
            <w:r>
              <w:rPr>
                <w:u w:val="single"/>
              </w:rPr>
              <w:t>29</w:t>
            </w:r>
            <w:r>
              <w:rPr/>
              <w:t>__» августа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атриот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</w:rPr>
        <w:t>(физкультурно- спортивное)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ов С.Ю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ОБ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Подъель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современном мире ясно прослеживается изменение ценностных ориентаций, отношение к службе в Вооруженных Силах. В подростковой среде авторитет Российской Армии очень низок.   Психологически подростки не подготовлены к экстремальным ситуациям, у них изменилась шкала ценностей, а ведь известно, что человек без жизненных идеалов бесполезен для общества. Чтобы улучшить подготовку подростков к военной службе, прежде всего надо перестроить сознание призывника, вызвать интерес, стремление и положительное отношение к ней. Без патриотического воспитания молодежи у страны нет благополучного будущего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ля улучшения подготовки подростков к военной службе, поднятия престижа Российской Армии составлена программа «Патриот»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ктуальность данной программы заключается в том, что она направлена на дальнейшее формирование патриотического сознания подростков и является одной из основ их духовно-нравственного развит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бота по данной программе проводится в соответствии с требованиями государственной программы «Патриотическое воспитание граждан Российской Федерации на 2006-2010 г.г.» утверждённая постановлением правительства Российской Федерации от 11 июля 2005 г. №422, федерального закона «О воинской обязанности и военной службе», федерального закона «О Днях воинской славы (победных днях) России», Общевоинских уставов Вооруженных Сил Российской Федерации.   Программа «Патриот», прежде всего, перестраивает сознание подростка, формируя у него необходимые установки на предстоящую служб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оенно-патриотическое воспитание программы направлено на формирование у молодежи духовно-нравственных принципов и гражданской ответственности, любви и преданности своему Отечеству, готовности к достойному и самоотверженному служению обществу и государству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Физкультурно-оздоровительная работа программы направлена на развитие и совершенствование у молодёжи физических качеств – выносливости, силы, быстроты и ловкости. Обучающиеся овладевают навыками преодоления различных препятствий, стрельбы из пневматического оруж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Основная цель программы</w:t>
      </w:r>
      <w:r>
        <w:rPr/>
        <w:t xml:space="preserve"> – совершенствование гражданского и патриотического воспитания подростков и повышение престижа службы в Российских Вооруженных Силах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Для достижения этой цели необходимо решить следующи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репление здоровья, военно-патриотическое воспитание молодёжи, комплексная подготовка юношей к службе в Вооруженных силах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тие физических, духовных и нравственных качеств личности, формирование здорового образа жизни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фессиональная ориентация подрост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репление навыков полученных в процессе обучения в обще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арактеристика программы:</w:t>
      </w:r>
    </w:p>
    <w:p>
      <w:pPr>
        <w:pStyle w:val="Normal"/>
        <w:spacing w:lineRule="auto" w:line="360"/>
        <w:jc w:val="both"/>
        <w:rPr/>
      </w:pPr>
      <w:r>
        <w:rPr/>
        <w:t>Направленность программы – физкультурно – спортивная;</w:t>
      </w:r>
    </w:p>
    <w:p>
      <w:pPr>
        <w:pStyle w:val="Normal"/>
        <w:spacing w:lineRule="auto" w:line="360"/>
        <w:jc w:val="both"/>
        <w:rPr/>
      </w:pPr>
      <w:r>
        <w:rPr/>
        <w:t>Вид  программы –  модифицированная;</w:t>
      </w:r>
    </w:p>
    <w:p>
      <w:pPr>
        <w:pStyle w:val="Normal"/>
        <w:spacing w:lineRule="auto" w:line="360"/>
        <w:jc w:val="both"/>
        <w:rPr/>
      </w:pPr>
      <w:r>
        <w:rPr/>
        <w:t>Возраст детей – 11-17 лет;</w:t>
      </w:r>
    </w:p>
    <w:p>
      <w:pPr>
        <w:pStyle w:val="Normal"/>
        <w:spacing w:lineRule="auto" w:line="360"/>
        <w:jc w:val="both"/>
        <w:rPr/>
      </w:pPr>
      <w:r>
        <w:rPr/>
        <w:t>Срок реализации программы – 2 год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ля достижения поставленных задач в ходе занятий выдается теоретический материал (рассказ, объяснение, показ), для обучения, закрепления и проверки усвоения пройденного материала проводятся практические занятия и прием тестов физической подготовл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Программа состоит из 7 разделов:</w:t>
      </w:r>
      <w:r>
        <w:rPr/>
        <w:t xml:space="preserve"> основы знаний «Юнармейца», физическая подготовка, огневая подготовка, строевая подготовка, исторические и боевые  традиции Отечества, основы безопасности жизнедеятельности, медицинская подготов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u w:val="single"/>
        </w:rPr>
        <w:t>Срок реализации программы</w:t>
      </w:r>
      <w:r>
        <w:rPr/>
        <w:t xml:space="preserve"> 2 года, в состав группы входят  учащиеся в возрасте 11 - 13 лет, количество обучающихся в группе до 10 человек, набор детей в группу – свободный, форма занятий – групповые и индивидуальные,  продолжительность занятий –40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и реализации данной программы основываюсь на базовые знания обучающихся, полученные на занятиях физической культуры и на их собственный опыт. Реализация данной программы позволяет подготовить подростков к военной службе в соответствии с требованиями Федеральных законов «Об образовании» и «О воинской обязанности и военной службе»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 xml:space="preserve"> </w:t>
      </w:r>
      <w:r>
        <w:rPr>
          <w:rStyle w:val="C5"/>
          <w:b/>
          <w:bCs/>
          <w:color w:val="000000"/>
        </w:rPr>
        <w:t>ПЛАНИРУЕМЫЕ РЕЗУЛЬТАТЫ ОСВОЕНИЯ КУРСА «ПАТРИОТ»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сфере </w:t>
      </w:r>
      <w:r>
        <w:rPr>
          <w:rStyle w:val="C9"/>
          <w:color w:val="000000"/>
          <w:u w:val="single"/>
        </w:rPr>
        <w:t>личностных универсальных учебных действий</w:t>
      </w:r>
      <w:r>
        <w:rPr>
          <w:rStyle w:val="C3"/>
          <w:color w:val="000000"/>
        </w:rPr>
        <w:t> у учащихся будут сформированы: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 готовность и способность обучающихся к саморазвитию,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 мотивации к учению и познанию,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,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 основы российской, гражданской идентичности,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,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.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сфере </w:t>
      </w:r>
      <w:r>
        <w:rPr>
          <w:rStyle w:val="C9"/>
          <w:color w:val="000000"/>
          <w:u w:val="single"/>
        </w:rPr>
        <w:t>регулятивных  универсальных учебных действий</w:t>
      </w:r>
      <w:r>
        <w:rPr>
          <w:rStyle w:val="C3"/>
          <w:color w:val="000000"/>
        </w:rPr>
        <w:t>  учащиеся научатся: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 адекватно воспринимать предложения и оценку учителей, товарищей, родителей и других людей,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 планировать свои действия в соответствии с поставленной задачей и условиями ее реализации, в том числе во внутреннем плане,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 учитывать выделенные ориентиры действий, планировать свои действия;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 осуществлять итоговый и пошаговый контроль в своей деятельности.</w:t>
      </w:r>
    </w:p>
    <w:p>
      <w:pPr>
        <w:pStyle w:val="C10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В сфере </w:t>
      </w:r>
      <w:r>
        <w:rPr>
          <w:rStyle w:val="C9"/>
          <w:color w:val="000000"/>
          <w:u w:val="single"/>
        </w:rPr>
        <w:t>познавательных   универсальных учебных действий</w:t>
      </w:r>
      <w:r>
        <w:rPr>
          <w:rStyle w:val="C3"/>
          <w:color w:val="000000"/>
        </w:rPr>
        <w:t>  учащиеся научатся: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 xml:space="preserve"> </w:t>
      </w:r>
      <w:r>
        <w:rPr>
          <w:rStyle w:val="C3"/>
          <w:color w:val="000000"/>
        </w:rPr>
        <w:t>- узнавать государственную символику своего региона,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использовать различные справочные издания (словари, энциклопедии, включая компьютерные) и детскую литературу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360"/>
        <w:jc w:val="both"/>
        <w:rPr/>
      </w:pPr>
      <w:r>
        <w:rPr/>
        <w:t>- Выполнять строевые приемы на месте и в движении по одному и в отделении согласно Строевому уставу Вооруженных Сил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Выполнять перевязку при различных видах травм, останавливать кровотечение различными способами, накладывать шины при различных переломах;</w:t>
      </w:r>
    </w:p>
    <w:p>
      <w:pPr>
        <w:pStyle w:val="Normal"/>
        <w:spacing w:lineRule="auto" w:line="360"/>
        <w:jc w:val="both"/>
        <w:rPr/>
      </w:pPr>
      <w:r>
        <w:rPr/>
        <w:t>- Одевать противогаз и костюм химической защиты;</w:t>
      </w:r>
    </w:p>
    <w:p>
      <w:pPr>
        <w:pStyle w:val="Normal"/>
        <w:spacing w:lineRule="auto" w:line="360"/>
        <w:jc w:val="both"/>
        <w:rPr/>
      </w:pPr>
      <w:r>
        <w:rPr/>
        <w:t>- Применять различные туристические узлы, в зависимости от ситуаций;</w:t>
      </w:r>
    </w:p>
    <w:p>
      <w:pPr>
        <w:pStyle w:val="Normal"/>
        <w:spacing w:lineRule="auto" w:line="360"/>
        <w:jc w:val="both"/>
        <w:rPr/>
      </w:pPr>
      <w:r>
        <w:rPr/>
        <w:t>- Применять различные способы преодоления естественных препятствий в пешем и лыжном походах;</w:t>
      </w:r>
    </w:p>
    <w:p>
      <w:pPr>
        <w:pStyle w:val="Normal"/>
        <w:spacing w:lineRule="auto" w:line="360"/>
        <w:jc w:val="both"/>
        <w:rPr/>
      </w:pPr>
      <w:r>
        <w:rPr/>
        <w:t>- Ориентироваться на местности с помощью карты и компаса.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сфере </w:t>
      </w:r>
      <w:r>
        <w:rPr>
          <w:rStyle w:val="C9"/>
          <w:color w:val="000000"/>
          <w:u w:val="single"/>
        </w:rPr>
        <w:t>коммуникативных  универсальных учебных действий</w:t>
      </w:r>
      <w:r>
        <w:rPr>
          <w:rStyle w:val="C3"/>
          <w:color w:val="000000"/>
        </w:rPr>
        <w:t>  учащиеся научатся: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первоначальному опыту осуществления совместной продуктивной деятельности;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 формировать собственное мнение и позицию;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>- использовать речь для планирования и регуляции своей деятельности;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В результате занятий у обучающихся могут быть развиты такие </w:t>
      </w:r>
      <w:r>
        <w:rPr>
          <w:rStyle w:val="C3"/>
          <w:color w:val="000000"/>
          <w:u w:val="single"/>
        </w:rPr>
        <w:t>качества личности</w:t>
      </w:r>
      <w:r>
        <w:rPr>
          <w:rStyle w:val="C3"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3"/>
          <w:color w:val="000000"/>
        </w:rPr>
        <w:t>патриотиз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3"/>
          <w:color w:val="000000"/>
        </w:rPr>
        <w:t>уважение к истории, традициям, обрядам, культуре стра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3"/>
          <w:color w:val="000000"/>
        </w:rPr>
        <w:t>ответственность и чувство долга, милосердие, достоинство, уваж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3"/>
          <w:color w:val="000000"/>
        </w:rPr>
        <w:t>трудолюб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3"/>
          <w:color w:val="000000"/>
        </w:rPr>
        <w:t>настойчив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3"/>
          <w:color w:val="000000"/>
        </w:rPr>
        <w:t>дисциплинирова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C3"/>
          <w:color w:val="000000"/>
        </w:rPr>
        <w:t>любовь к малой родине.</w:t>
      </w:r>
    </w:p>
    <w:p>
      <w:pPr>
        <w:pStyle w:val="Normal"/>
        <w:spacing w:lineRule="auto" w:line="360"/>
        <w:ind w:left="1004" w:hanging="0"/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водное занятие: Основы знаний юнармейца - обучающиеся знакомятся с коллективом,   с деятельностью кружка «Патриот» с правилами техники безопасности на занятиях по физической, стрелковой, строевой подготовк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разделе </w:t>
      </w:r>
      <w:r>
        <w:rPr>
          <w:b/>
        </w:rPr>
        <w:t>«Физическая подготовка»</w:t>
      </w:r>
      <w:r>
        <w:rPr/>
        <w:t xml:space="preserve"> с обучающимися проводятся занятия, в процессе которых поводится физическая подготовка направленные на развитие физических качеств: сила, быстрота, ловкость, скоростная и силовая выносливость. С использованием различных средств и методов физического воспитания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разделе </w:t>
      </w:r>
      <w:r>
        <w:rPr>
          <w:b/>
        </w:rPr>
        <w:t>«Огневая подготовка»</w:t>
      </w:r>
      <w:r>
        <w:rPr/>
        <w:t xml:space="preserve">   с обучающимися проводятся занятия, в процессе которых обучающиеся знакомятся с материальной частью автомата Калашникова, Назначением, боевыми свойствами, общим устройством и принципом работы автомата. Выполняют неполную разборку и сборку АКМ-74.  Знакомятся с правилами прицеливания и стрельбы из пневматической винтовки.</w:t>
      </w:r>
    </w:p>
    <w:p>
      <w:pPr>
        <w:pStyle w:val="Normal"/>
        <w:spacing w:lineRule="auto" w:line="360"/>
        <w:jc w:val="both"/>
        <w:rPr/>
      </w:pPr>
      <w:r>
        <w:rPr/>
        <w:t>Выполняют стрельбу по мишеня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разделе </w:t>
      </w:r>
      <w:r>
        <w:rPr>
          <w:b/>
        </w:rPr>
        <w:t>«Строевая подготовка»</w:t>
      </w:r>
      <w:r>
        <w:rPr/>
        <w:t xml:space="preserve"> обучающиеся знакомятся и изучают на практике строевые приёмы на месте и в движении и с оружием (автомвтом АКМ-74) согласно Строевому уставу Вооруженных Сил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разделе </w:t>
      </w:r>
      <w:r>
        <w:rPr>
          <w:b/>
        </w:rPr>
        <w:t>«Исторические и боевые традиции Отечества»</w:t>
      </w:r>
      <w:r>
        <w:rPr/>
        <w:t xml:space="preserve"> обучающиеся знакомятся с Государственной и военной символикой, Днями воинской славы России, Символами воинской чести, основными битвами ВОВ, городами – героями ВОВ, Вооруженными Силами Российской Федерации, историей, символами и геральдикой ЯНА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/>
        <w:t>В разделе «</w:t>
      </w:r>
      <w:r>
        <w:rPr>
          <w:b/>
        </w:rPr>
        <w:t xml:space="preserve">Основы безопасности жизнедеятельности» </w:t>
      </w:r>
      <w:r>
        <w:rPr/>
        <w:t>обучающиеся знакомятся с правилами безопасного поведения у водоемов, при пожаре, в природных экстремальных ситуациях; с ЧС аварийного характера в жилище и на транспорте, криминального характера. Опасными природными факторами и защитой от их влияния. Способами подачи сигналов бедствия, способами разведения огня и приготовления пищи, ориентированием  и поиском маршрута движения на местности, преодолением рельефных и водных препятствий. Обучающиеся изучают современные средства поражения, мероприятия ГО по защите населения: средства индивидуальной защиты органов дыхания и кожи, приборы радиационной и химической разведки. На практике отрабатывают навыки одевания и пребывания в противогазе и костюме химической защи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>В разделе</w:t>
      </w:r>
      <w:r>
        <w:rPr>
          <w:b/>
        </w:rPr>
        <w:t xml:space="preserve"> «Медицинская подготовка»  </w:t>
      </w:r>
      <w:r>
        <w:rPr/>
        <w:t xml:space="preserve">обучающиеся знакомятся и изучают на практике правила оказания первой медицинской помощи в природных условиях (ссадины, порезы, укусы животных; вывихи переломы, обморожения; первая помощь утопающему). Первая помощь при ранениях и травмах (виды ран, помощь, повязка на голову и грудь), первая помощь при переломах конечностей. Первая помощь при несчастном случае: остановка кровотечений, повязки на живот, и промежность,  верхние и нижние конечности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 обучающихся:</w:t>
      </w:r>
    </w:p>
    <w:p>
      <w:pPr>
        <w:pStyle w:val="Normal"/>
        <w:spacing w:lineRule="auto" w:line="360"/>
        <w:jc w:val="both"/>
        <w:rPr/>
      </w:pPr>
      <w:r>
        <w:rPr/>
        <w:t>- лекция;</w:t>
      </w:r>
    </w:p>
    <w:p>
      <w:pPr>
        <w:pStyle w:val="Normal"/>
        <w:spacing w:lineRule="auto" w:line="360"/>
        <w:jc w:val="both"/>
        <w:rPr/>
      </w:pPr>
      <w:r>
        <w:rPr/>
        <w:t>- семинар- практикум;</w:t>
      </w:r>
    </w:p>
    <w:p>
      <w:pPr>
        <w:pStyle w:val="Normal"/>
        <w:spacing w:lineRule="auto" w:line="360"/>
        <w:jc w:val="both"/>
        <w:rPr/>
      </w:pPr>
      <w:r>
        <w:rPr/>
        <w:t>- занятие – тренировка;</w:t>
      </w:r>
    </w:p>
    <w:p>
      <w:pPr>
        <w:pStyle w:val="Normal"/>
        <w:spacing w:lineRule="auto" w:line="360"/>
        <w:jc w:val="both"/>
        <w:rPr/>
      </w:pPr>
      <w:r>
        <w:rPr/>
        <w:t>- соревнование;</w:t>
      </w:r>
    </w:p>
    <w:p>
      <w:pPr>
        <w:pStyle w:val="Normal"/>
        <w:spacing w:lineRule="auto" w:line="360"/>
        <w:jc w:val="both"/>
        <w:rPr/>
      </w:pPr>
      <w:r>
        <w:rPr/>
        <w:t>- эстафета;</w:t>
      </w:r>
    </w:p>
    <w:p>
      <w:pPr>
        <w:pStyle w:val="Normal"/>
        <w:spacing w:lineRule="auto" w:line="360"/>
        <w:jc w:val="both"/>
        <w:rPr/>
      </w:pPr>
      <w:r>
        <w:rPr/>
        <w:t>- смотр строя и песни;</w:t>
      </w:r>
    </w:p>
    <w:p>
      <w:pPr>
        <w:pStyle w:val="Normal"/>
        <w:spacing w:lineRule="auto" w:line="360"/>
        <w:jc w:val="both"/>
        <w:rPr/>
      </w:pPr>
      <w:r>
        <w:rPr/>
        <w:t>-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43" w:before="0" w:after="150"/>
        <w:rPr>
          <w:color w:val="000000"/>
        </w:rPr>
      </w:pPr>
      <w:r>
        <w:rPr>
          <w:color w:val="000000"/>
        </w:rPr>
        <w:t>в сотрудничестве с учителем ставить новые учебные задачи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43" w:before="0" w:after="150"/>
        <w:rPr/>
      </w:pPr>
      <w:r>
        <w:rPr>
          <w:color w:val="000000"/>
        </w:rPr>
        <w:t>преобразовывать практическую задачу в познаватель</w:t>
        <w:softHyphen/>
        <w:t>ную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43" w:before="0" w:after="150"/>
        <w:rPr>
          <w:color w:val="000000"/>
        </w:rPr>
      </w:pPr>
      <w:r>
        <w:rPr>
          <w:color w:val="000000"/>
        </w:rPr>
        <w:t>проявлять познавательную инициативу в учебном со</w:t>
        <w:softHyphen/>
        <w:t>трудничеств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ть расширенный поиск информации с использованием ресурсов библиотек и Интернета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43" w:before="0" w:after="150"/>
        <w:rPr>
          <w:color w:val="000000"/>
        </w:rPr>
      </w:pPr>
      <w:r>
        <w:rPr>
          <w:color w:val="000000"/>
        </w:rPr>
        <w:t>учитывать разные мнения и интересы и обосновывать собственную позицию;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43" w:before="0" w:after="150"/>
        <w:rPr>
          <w:color w:val="000000"/>
        </w:rPr>
      </w:pPr>
      <w:r>
        <w:rPr>
          <w:color w:val="000000"/>
        </w:rPr>
        <w:t>понимать относительность мнений и подходов к реше</w:t>
        <w:softHyphen/>
        <w:t>нию проблемы;</w:t>
      </w:r>
    </w:p>
    <w:p>
      <w:pPr>
        <w:pStyle w:val="Style14"/>
        <w:shd w:fill="FFFFFF" w:val="clear"/>
        <w:autoSpaceDE w:val="false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аргументировать свою позицию и координировать ее с позициями партнеров в сотрудничестве при выработке обще</w:t>
        <w:softHyphen/>
        <w:t>го решения в совместной деятельности;</w:t>
      </w:r>
    </w:p>
    <w:p>
      <w:pPr>
        <w:pStyle w:val="Style14"/>
        <w:numPr>
          <w:ilvl w:val="0"/>
          <w:numId w:val="8"/>
        </w:numPr>
        <w:shd w:fill="FFFFFF" w:val="clear"/>
        <w:autoSpaceDE w:val="false"/>
        <w:spacing w:lineRule="auto" w:line="360" w:before="0" w:after="150"/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</w:t>
      </w:r>
      <w:r>
        <w:rPr/>
        <w:t>оделировать: использовать готовую модель (пример учителя) в целях умения применять алгоритм предложенных действий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343" w:before="0" w:after="150"/>
        <w:rPr>
          <w:color w:val="000000"/>
        </w:rPr>
      </w:pPr>
      <w:r>
        <w:rPr>
          <w:color w:val="000000"/>
        </w:rPr>
        <w:t>с учетом целей коммуникации достаточно точно, по</w:t>
        <w:softHyphen/>
        <w:t>следовательно и полно передавать партнеру необходимую ин</w:t>
        <w:softHyphen/>
        <w:t>формацию как ориентир для построения действ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_ТЕМАТИЧЕСКИЙ ПЛАН.</w:t>
      </w:r>
    </w:p>
    <w:p>
      <w:pPr>
        <w:pStyle w:val="Normal"/>
        <w:ind w:left="1080" w:hanging="0"/>
        <w:rPr/>
      </w:pPr>
      <w:r>
        <w:rPr/>
        <w:t xml:space="preserve">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3"/>
        <w:gridCol w:w="1617"/>
        <w:gridCol w:w="1070"/>
        <w:gridCol w:w="135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ов 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Основы знаний «Юнармейц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 Физическая подготов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 Огневая подготов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Строевая подготов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 Исторические и боевые  традиции Отечеств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 Основы безопасности жизнедеятель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 Медицинск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НА 1 ГОД ОБУЧ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560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360"/>
              <w:ind w:left="176" w:right="-14" w:hanging="284"/>
              <w:jc w:val="both"/>
              <w:rPr/>
            </w:pPr>
            <w:r>
              <w:rPr/>
              <w:t>№</w:t>
            </w:r>
            <w:r>
              <w:rPr/>
              <w:t>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Раздел, 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54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 1.  Основы знаний юнармейц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Знакомство с деятельностью кружка «Патриот». Техника безопасности на занятиях по физической, стрелковой, строевой подготов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   Физическая подготовка.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Определение уровня физических качеств: сила, скоростная сила, выносливость, ловкость, силовая выносливость посредством сдачи тестов физической подгото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10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Определение уровня физических качеств: сила, скоростная сила, выносливость, ловкость, силовая выносливость посредством сдачи тестов физической подгото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17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Круговая тренировка общефизической напра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4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Круговая тренировка на развитие си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Круговая тренировка на развитие скоростной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 Огневая подготовка.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Материальная часть автомата Калашникова. Назначение, боевые свой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Общее устройство и принцип работы автом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Меры безопасности при обращении с автоматом и патрон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оследовательность неполной разборка и сборки АКМ-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.р.  «Неполная разборка и сборка АК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Соревнование «Неполная разборка и сборка АК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Знакомство с правилами прицеливания и стрельбы из пневматической вин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.р. «Стрельба из пневматической винт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.р. «Стрельба из пневматической винт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Соревнование «Стрельба из пневматической винт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Расстояние 10 м, положение произвольное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4.  Строев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/>
              <w:t>Строевая стойка. Повороты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овороты направо-налево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оворот кругом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одготовка к военно-патриотическому празднику «Смотр строя и пес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Выступление на военно-патриотическом празднике «Смотр строя и пес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5.  Исторические и боевые  традиции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/>
              <w:t>Государственная и военная символ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Основные битвы ВОВ, города – герои 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Вооруженные Силы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Вооруженные Силы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6.  Основы безопасности жизнедеятельности.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Безопасность и защита человека в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8.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.р. «Безопасность и защита человека при урагане, землетрясении»(создание плака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ЧС локального характера в природе и безопас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.р. «Безопасность от ЧС в моей Республике» (создание презен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7.  Медицинская подготовка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ервая медицинская помощь перел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ервая медицинская помощь при кровотеч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дготовка к военно-спортивному состязанию «Зар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одготовка к военно-спортивному состязанию «Зар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Завершающее занятие. Военно-патриотическая игра «Юнарме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2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560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360"/>
              <w:ind w:left="176" w:right="-14" w:hanging="284"/>
              <w:jc w:val="both"/>
              <w:rPr/>
            </w:pPr>
            <w:r>
              <w:rPr/>
              <w:t>№</w:t>
            </w:r>
            <w:r>
              <w:rPr/>
              <w:t>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Раздел, 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54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 1.  Основы знаний юнармейц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Техника безопасности на занятиях по физической, стрелковой, строевой подготов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   Физическая подготовка.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Сравнительная диагностика по сравнению с первым годом обучения  «Определение уровня физических качест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10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Определение уровня физических качеств: сила, скоростная сила, выносливость, ловкость, силовая выносливость посредством сдачи тестов физической подгото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17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одготовка к военно-спортивному мероприятию «Полоса препят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4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одготовка к военно-спортивному мероприятию «Полоса препят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Выступление на военно-спортивном мероприятии «Полоса препят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аздел 3.  Огневая подготовка.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Материальная часть автомата Калашникова. Назначение, боевые свой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Меры безопасности при обращении с автоматом и патро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.р.  «Неполная разборка и сборка АК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.р.  «Неполная разборка и сборка АК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Соревнование «Неполная разборка и сборка АК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На время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.р. «Снаряжение магазина патрон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30 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Знакомство с правилами прицеливания и стрельбы из пневматической вин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.р. «Стрельба из пневматической винт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.р. «Стрельба из пневматической винт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Соревнование «Стрельба из пневматической винт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Расстояние 10 м, положение произвольное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4.  Строев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/>
              <w:t>Строевая стойка. Повороты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Строевой ша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Строевые приемы в движении в отде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одготовка к военно-патриотическому празднику «Смотр строя и пес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Выступление на военно-патриотическом празднике «Смотр строя и пес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5.  Исторические и боевые  традиции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/>
              <w:t>Дни воинской славы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Символы воинской ч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История, символы и геральд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История, символы и геральд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6.  Основы безопасности жизнедеятельности.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Безопасность и защита человека ЧС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8.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.р. «Безопасность и защита человека при авариях на промышленных объектах». (создание плака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ЧС в природе и безопас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П.р. «Безопасность от ЧС в моей селе» (создание презен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7.  Медицинская подготовка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ервая медицинская помощь ра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ервая медицинская помощь при ранении голо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дготовка к военно-спортивному состязанию «Зар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Подготовка к военно-спортивному состязанию «Зар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Завершающее занятие. Военно-патриотическая игра «Юнарме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МЕТОДИЧЕСКОЕ ОБЕСПЕЧЕНИЕ ДОПОЛНИТЕЛЬНОЙ ОБРАЗОВАТЕЛЬНОЙ ПРОГРАММЫ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 xml:space="preserve">   </w:t>
      </w:r>
      <w:r>
        <w:rPr/>
        <w:t xml:space="preserve">В ходе занятий применяются методы: объяснительный,  наглядный, объяснительно-иллюстративный, практический. В ходе практических занятий обучающиеся выполняют практические задания по пройденным темам, сначала под наблюдением преподавателя, а затем самостоятельно. После выполнения задания производится разбор ошибок. 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 xml:space="preserve">   </w:t>
      </w:r>
      <w:r>
        <w:rPr/>
        <w:t xml:space="preserve">Для реализации данной программы требуется учебные макеты автомата Калашникова,  пневматические винтовки,   туристическое снаряжение (обвязки, страховочные верёвки, карабины, компасы, топографические карты, медицинские носилки, лыжное снаряжение, спортзал, плакаты по ориентированию и технике преодоления препятствий), спортивный инвентарь: мячи набивные, баскетбольные, волейбольные, гири, гантели, штанга, силовые тренажеры, противогазы, костюм химической защиты. </w:t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  <w:t>Дидактические материалы.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 xml:space="preserve">  </w:t>
      </w:r>
      <w:r>
        <w:rPr/>
        <w:t>1. Учебные плака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втомат Калашнико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исково-спасательные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ранспортировка пострадавшег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кладка рюкза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портивная кар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риентирование в поход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опографические условные знаки.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2. Условные знаки топографических карт и карт для спортивного ориентирования.</w:t>
      </w:r>
    </w:p>
    <w:p>
      <w:pPr>
        <w:pStyle w:val="Normal"/>
        <w:spacing w:lineRule="auto" w:line="360"/>
        <w:ind w:left="440" w:hanging="0"/>
        <w:jc w:val="both"/>
        <w:rPr/>
      </w:pPr>
      <w:r>
        <w:rPr/>
        <w:t>3. Образцы туристического снаряжения (личного и группового).</w:t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  <w:t>Литература для педагог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Журнал «Вестник Молодежной политики», №11, 2005 го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ов А.П., Воробьев М.С. «Организация и содержание работы оборонно-спортивного лагеря для молодёжи», Учебно-методическое пособие, Тюмень УЦ «Аванпост» 2000 го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.Т Смирнов, В.А. Васнев «Основы военной службы», Учебное пособие, М. «Дрофа» 2004 го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езопасность жизнедеятельности: Сборник нормативных документов по подготовке учащийся молодежи в области защиты от чрезвычайных ситуаций. М., АСТ, 1998 го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 службе Отечеству. Об истории Российского государства и его вооруженных силах, традициях, морально-психологических и правовых основах военной службы: Книга для чтения по общественно-государственной подготовке солдат (матросов), сержантов (старшин) ВС РФ/ Под ред. В.А Золотарёва, В.В. Марущенко. 3-е изд. М.: Русь-РКБ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ставление по стрелковому делу. М.: Воениздат, 198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ставление по физической подготовке. М.: Воениздат, 198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бщевоинские уставы Вооруженных Сил Российской Федерации. М.: Воениздат, 200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.С. Кузнецов, Г.А. Колодницкий «Прикладная физическая подготовка. 10-11 классы» Москва «Владос пресс»2003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Ю.В. Козлова, В.В. Ярошенко «Туристический клуб школьников» Пособие для учителя. Москва Творческий центр «Сфера» 2004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Журнал ОБЖ: Основы безопасности жизни. 1998 – 2001. №1 – 12. </w:t>
      </w:r>
    </w:p>
    <w:p>
      <w:pPr>
        <w:pStyle w:val="Normal"/>
        <w:spacing w:lineRule="auto" w:line="360"/>
        <w:ind w:left="440" w:hanging="0"/>
        <w:jc w:val="center"/>
        <w:rPr>
          <w:b/>
          <w:b/>
        </w:rPr>
      </w:pPr>
      <w:r>
        <w:rPr>
          <w:b/>
        </w:rPr>
        <w:t>Литература для дет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Ю.К. Сорокин «Атлетическая подготовка допризывника», М. «Советский спорт»1990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новы медицинских знаний учащихся:  Учебник для средних учебных заведений / Под ред. М.Н. Гоголева. М. Просвещение 199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мирнов А.Т., Васне В.А., Мишин Б.И. Основы безопасности жизнедеятельности. 11 класс: Учебник. М. Просвещение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уприн А.М. «Занимательная картография» Книга для учащихся 6-8 классов средней школы. М. 1989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есенко Б.И. «Книга молодого ориентировщика» М. 1997г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1182"/>
      <w:jc w:val="both"/>
      <w:outlineLvl w:val="0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41:00Z</dcterms:created>
  <dc:creator>User</dc:creator>
  <dc:description/>
  <cp:keywords/>
  <dc:language>en-US</dc:language>
  <cp:lastModifiedBy>Воробьев Николай</cp:lastModifiedBy>
  <cp:lastPrinted>2019-04-20T11:06:00Z</cp:lastPrinted>
  <dcterms:modified xsi:type="dcterms:W3CDTF">2022-10-18T11:49:00Z</dcterms:modified>
  <cp:revision>25</cp:revision>
  <dc:subject/>
  <dc:title/>
</cp:coreProperties>
</file>